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49669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6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Франковському А.Й.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4 «Про розгляд звернення Франковського А.Й.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Франковського А.Й.,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Франковському А.Й.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Франковському Артему Йосиповичу, учаснику антитерористичної операції, який зареєстрований за адресою: …, ідентифікаційний номер …, у власність земельну ділянку (кадастровий номер: 6810500000:02:004:081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Франковському А.Й.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3:26:00Z</cp:lastPrinted>
  <dcterms:modified xsi:type="dcterms:W3CDTF">2018-09-12T12:13:00Z</dcterms:modified>
  <cp:revision>15</cp:revision>
  <dc:subject/>
  <dc:title>ПРОЕКТ</dc:title>
</cp:coreProperties>
</file>